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16" w:before="120" w:after="60"/>
        <w:ind w:left="567" w:hanging="567"/>
        <w:rPr>
          <w:rFonts w:ascii="Arial" w:hAnsi="Arial" w:cs="Arial"/>
          <w:b w:val="false"/>
          <w:b w:val="false"/>
          <w:kern w:val="2"/>
          <w:sz w:val="36"/>
          <w:lang w:eastAsia="ru-RU"/>
        </w:rPr>
      </w:pPr>
      <w:r>
        <w:rPr>
          <w:rFonts w:cs="Arial" w:ascii="Arial" w:hAnsi="Arial"/>
          <w:b w:val="false"/>
          <w:kern w:val="2"/>
          <w:sz w:val="36"/>
          <w:lang w:eastAsia="ru-RU"/>
        </w:rPr>
        <w:t>Практическое зад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рсе, который посвящен основам разработки и модификации прикладных решений для 1С:Предприятие 8.2, вы, выполняя задание к нему, начали автоматизацию деятельности сервисного центра, который занимается ремонтом бытовой техники. Для того, чтобы освежить в памяти задание к этому курсу, вы можете обратиться к материалам этого задания. Здесь предполагается, что вы продолжаете работу над той же конфигурацией, над которой начали работать после окончания предыдущего кур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сейчас вам предлагается реализовать следующие возможност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Реализовать в конфигурации подсистему бухгалтерского учета. В частности, использовать следующие сч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88"/>
        <w:gridCol w:w="1125"/>
        <w:gridCol w:w="1436"/>
        <w:gridCol w:w="2084"/>
        <w:gridCol w:w="19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изнаки учета Количественный и Валют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убконто, признаки учета субконто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риа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ытовая тех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е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оменклатура, Количественный установлен; Сотрудник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пасные ч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е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оменклатура, Количественный установлен; Сотрудник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риа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ч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е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оменклатура, Количественный установлен; Сотрудник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ас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че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авщ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с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авщ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четы с поставщиками в рубл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с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агент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ставщ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четы с поставщиками в валю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с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алют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агент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куп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агент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куп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четы с покупателями в рубл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0" w:name="OLE_LINK1"/>
            <w:r>
              <w:rPr/>
              <w:t>62.1</w:t>
            </w:r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агент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куп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счеты с покупателями в валю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алют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рагент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ерсон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с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трудник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апит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ассив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ифицировать документы, выполняющие действия с материалами, услугами, таким образом, чтобы реализовать их проведение по регистру бухгалтер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документ Бухгалтерская операция, позволяющий вводить в систему любые бухгалтерские провод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документ переоценки валютных остатков по счет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отчеты для бухгалтерской подсистемы. Рекомендуется проанализировать одну из существующих тиражных конфигураций, направленных на бухгалтерский учет для того, чтобы ознакомиться с особенностями различных отчетов бухгалтерского учет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Реализовать в конфигурации подсистему расчета заработной платы. В частности, реализовать расчет следующих начислений и удержаний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44"/>
        <w:gridCol w:w="42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ие / у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расч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счет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ропорционально отработанным дня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отрудник, которому назначен этот вид начисления, отработал все дни, предусмотренные соответствующим графиком, ему начисляется полный размер оклада. Если нет – оклад уменьшается пропорционально отработанным дням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д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аботанным дня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оклада по дням принимается во внимание заданная дневная ставка и количество отработанных дне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м от расчетной ба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сечете задается процент, который берется от оклада, начисленного за текущий месяц и от оклада по дням, начисленного за текущий меся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м от расчетной баз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задается процент, который берется от оклада, который начислен за текущий месяц и от доплаты, начисленной за текущий месяц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ная сум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ся фиксированная сумма, которая будет удержана с сотрудник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нем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отпуска сначала нужно найти среднедневной размер оклада за заданный период, после чего вычислить размер отпускных при условии, что каждый день отпуска оплачивается по найденной среднедневной оценк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ая сум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 сотрудника был прогул, этот факт фиксируется вводом информации о прогуле. При расчете заработной платы оклад не платится за те дни, в которые у сотрудника был прогул.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автоматическое заполнение регистра сведений, который содержит информацию о рабочих днях по различным графикам работы, предусмотренных в организа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еализации расчетной части задачи необходимо реализовать механизм перерасчетов, механизм сторнирования, построить отчет по начислениям на основе диаграммы Ганта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ить к объектам конфигурации справочные раздел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бизнес-процессы «Заказ» (аналогичен бизнес-процессу «Клиент» из Лекции 6), «Отчет» (аналог – бизнес-процесс «Отчет» из Лекции 6), «Закупка материлов» (бизнес-процесс «Закупка материалов» из Лекции 6), «ОказаниеУслугСКонтролем» (аналог бизнес-процесса Поручение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отчет «Материалы» на основе Системы компоновки данных, разработать печатную форму одного из документов на основе Системы компоновки данных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распределенной информационной базы, предусматривающей обмен данными между головной организацией и двумя ее филиалам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полнотекстового поиска в базе данных и реализовать обновление поискового индекса с использованием регламентн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функциональные опции и параметры функциональных опций при настройке интерфейса конфигурации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продуктивной работы и до встречи в нашем следующем 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1:00Z</dcterms:created>
  <dc:creator>Саша</dc:creator>
  <dc:description/>
  <dc:language>en-US</dc:language>
  <cp:lastModifiedBy>Марина</cp:lastModifiedBy>
  <dcterms:modified xsi:type="dcterms:W3CDTF">2011-11-16T23:38:00Z</dcterms:modified>
  <cp:revision>10</cp:revision>
  <dc:subject/>
  <dc:title>Практическое задание</dc:title>
</cp:coreProperties>
</file>