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етодикам оценки эффективности 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Методика — это, как правило, некий готовый «рецепт», алгоритм, процедура для проведения каких-либо нацеленных действий. Близко к понятию</w:t>
      </w:r>
      <w:hyperlink r:id="rId2">
        <w:r>
          <w:rPr>
            <w:rStyle w:val="InternetLink"/>
          </w:rPr>
          <w:t>технология</w:t>
        </w:r>
      </w:hyperlink>
      <w:r>
        <w:rPr/>
        <w:t>. Методика отличается от </w:t>
      </w:r>
      <w:hyperlink r:id="rId3">
        <w:r>
          <w:rPr>
            <w:rStyle w:val="InternetLink"/>
          </w:rPr>
          <w:t>метода</w:t>
        </w:r>
      </w:hyperlink>
      <w:r>
        <w:rPr/>
        <w:t> конкретизацией приёмов и задач. Например, математическая обработка данных эксперимента может объясняться как метод (математическая обработка), а конкретный выбор критериев, математических характеристик — как методика.</w:t>
      </w:r>
    </w:p>
    <w:p>
      <w:pPr>
        <w:pStyle w:val="Normal"/>
        <w:spacing w:lineRule="auto" w:line="360"/>
        <w:ind w:firstLine="709"/>
        <w:rPr/>
      </w:pPr>
      <w:r>
        <w:rPr/>
        <w:t>Методика должна отвечать следующим требования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етод анализа эффективности должен быть строго обоснован, в нем не должно быть противоречий содержательного и формального характера (экономического, математического, логического и т.д.)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етод должен учитывать важнейшие свойства исходной информации, используемой для расчета показателей эффективности (случайный характер изменения во времени технико-экономических показателей информационной системы и разновременность затрат и доходов)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 должен допускать только однозначное толкование и позволять с единых принципиальных позиций подходить к разным классам систем управления, в разных отраслях народного хозяйства и на разных этапах разработки, внедрения и функционирования систе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ика проведения анализа эфффективности ИТ должна иметь сравнительный характер, причем в следующих двух аспекта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поставление внедряемой технологии должно проводиться с уже существующими на предприятии системами и технологиями с целью определения степени оптимизации процессов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поставление должно проводиться с вариантами, аналогичными по функциональности и отраслевой принадлежности, представленными на рынке и внедренными на предприятиях-конкурентах, что объясняется необходимостью сравнивать собственные решения с решениями конкурент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етодика анализа должна позволять выделять из общего повышения эффективности бизнеса ту часть, которая связана с внедрением новой информационной технологии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93;&#1085;&#1086;&#1083;&#1086;&#1075;&#1080;&#1103;" TargetMode="External"/><Relationship Id="rId3" Type="http://schemas.openxmlformats.org/officeDocument/2006/relationships/hyperlink" Target="https://ru.wikipedia.org/wiki/&#1052;&#1077;&#1090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7:00Z</dcterms:created>
  <dc:creator>Администратор</dc:creator>
  <dc:description/>
  <cp:keywords/>
  <dc:language>en-US</dc:language>
  <cp:lastModifiedBy>Администратор</cp:lastModifiedBy>
  <dcterms:modified xsi:type="dcterms:W3CDTF">2015-11-03T19:38:00Z</dcterms:modified>
  <cp:revision>5</cp:revision>
  <dc:subject/>
  <dc:title>Классификация методов оценки эффективности ИТ</dc:title>
</cp:coreProperties>
</file>