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240" w:after="60"/>
        <w:ind w:firstLine="72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/>
        </w:rPr>
        <w:t>Примерная тематика рефератов по курсу «Эффективность информационных технологий»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тудент может выбрать тему реферата самостоятельно или одну из тем, предложенных преподавателем.</w:t>
      </w:r>
    </w:p>
    <w:p>
      <w:pPr>
        <w:pStyle w:val="Normal"/>
        <w:spacing w:lineRule="auto" w:line="360" w:before="12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бор темы реферата  определяется двумя основными факторами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ответствием предмету изучения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ответствие интересом автора.</w:t>
      </w:r>
    </w:p>
    <w:p>
      <w:pPr>
        <w:pStyle w:val="Normal"/>
        <w:spacing w:lineRule="auto" w:line="360"/>
        <w:ind w:left="360"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едлагаемые темы рефератов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>Проблемы разработки таксономия в области структурирования рынка ИТ (или его сегментов):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>Парадокс производительности информационных технологий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>Рынок программного обеспечения РФ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>Рынок ИТ-услуг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>Рынок средств ВТ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>Темы, связанные с отдельными сегментами ИТ-рынка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>Проблемы бюджетирование ИТ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>Бюджетирование ИТ-проектов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>Бюджетирование инфраструктурных ИТ-проектов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>ИТ- бюджет производственной компании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>Бюджетирование в ИТ-компаниях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>ИТ-бюджет торговой компании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>ИТ-бюджет проектной компании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>Эффективность перехода на архитектуру веб-сервисов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>Методы определения эффективности ИТ проектов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 xml:space="preserve">Оценка эффективности внедрения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CRM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>-систем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Эффективность методики BSC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ROI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 xml:space="preserve"> – как показатель эффективности внедрения ИТ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 xml:space="preserve">Эффективность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EMS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>Проблема оценки эффективности внедрения  хранилищ данных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>Принципы оценки экономического эффекта от внедрения управленческой информационной системы на предприятии с территориально распределенной структурой»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Эффективность систем управления знаниями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 xml:space="preserve">Повышение эффективности вложений в ИТ и ее оценка с помощью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ITIL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ITSM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 xml:space="preserve"> и моделирования бизнес-процессов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Эффективное управление ИТ услугами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 xml:space="preserve">Эффективности внедрения систем класса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Workflow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BPM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 xml:space="preserve"> в сегменте малого и среднего бизнеса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>Проблема оценки эффективности ИТ-инвестиций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>Проблемы бюджетирование ИТ в России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>Качественный и численный подход к оценке ИТ активов предприятий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>Проблема оценки экономической эффективности инвестиций в ИТ- проекты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 xml:space="preserve">Особенности оценки эффективности внедрения 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ERP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 xml:space="preserve"> систем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Эффективность автоматизации банковской деятельности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>Рынок инструментальные средства оценки экономической эффективности ИТ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>Практика применения реальных опционов для  оценки эффективности ИТ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>Особенности применения вероятностных методов для оценки эффективности ИТ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 xml:space="preserve">Оценка эффективности ИТ с применением методики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TVO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>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>Эффективность облачных сервисов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>Виртуализация как средство повышения эффективности серверной инфраструктуры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>Методика оценки эффективности виртуализации серверной инфраструктуры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>Эффективность корпоративных ЦОД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>Эффективность ИТ- аутсорсинга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>Влияние компьютерного капитала на эффективность работы компании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>Подходы к оценке компьютерного капитала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>Комплементарные активы в оценке эффективности ИТ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>Учет времени при оценке  эффективности информационных технологий: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>Учет процесса со-изобретения при оценке эффективности информационных технологий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>Связь между эффективностью ИТ и организационным капиталом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 xml:space="preserve">Анализ влияния ИТ на снижение трансакционных издержек;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>Выявление и развитие активов, комплементарных к ИТ-активам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>ИТ как технологии общего назначения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>Проблемы оценки статистической зависимости вложений в ИТ и эффективностью работы предприятия.</w:t>
      </w:r>
    </w:p>
    <w:p>
      <w:pPr>
        <w:pStyle w:val="Normal"/>
        <w:jc w:val="center"/>
        <w:rPr>
          <w:rFonts w:ascii="Times New Roman" w:hAnsi="Times New Roman" w:cs="Times New Roman"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ма реферата, предложенная самостоятельно,  должна быть  и согласована с преподавателем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8:01:00Z</dcterms:created>
  <dc:creator>Администратор</dc:creator>
  <dc:description/>
  <cp:keywords/>
  <dc:language>en-US</dc:language>
  <cp:lastModifiedBy>Администратор</cp:lastModifiedBy>
  <dcterms:modified xsi:type="dcterms:W3CDTF">2015-11-03T08:05:00Z</dcterms:modified>
  <cp:revision>2</cp:revision>
  <dc:subject/>
  <dc:title>Примерная тематика рефератов по курсу «Эффективность информационных технологий»</dc:title>
</cp:coreProperties>
</file>