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Пример </w:t>
      </w:r>
    </w:p>
    <w:p>
      <w:pPr>
        <w:pStyle w:val="Normal"/>
        <w:ind w:firstLine="567"/>
        <w:jc w:val="both"/>
        <w:rPr/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ана производственная функция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143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y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- объем товарной п</w:t>
      </w:r>
      <w:r>
        <w:rPr>
          <w:color w:val="000000"/>
          <w:spacing w:val="-4"/>
        </w:rPr>
        <w:t>родукции в стоимостном выражении,</w:t>
      </w:r>
      <w:r>
        <w:rPr>
          <w:rStyle w:val="Appleconvertedspace"/>
          <w:color w:val="000000"/>
          <w:spacing w:val="-4"/>
        </w:rPr>
        <w:t> </w:t>
      </w:r>
      <w:r>
        <w:rPr>
          <w:i/>
          <w:iCs/>
          <w:color w:val="000000"/>
          <w:spacing w:val="-4"/>
        </w:rPr>
        <w:t>х</w:t>
      </w:r>
      <w:r>
        <w:rPr>
          <w:color w:val="000000"/>
          <w:spacing w:val="-4"/>
          <w:vertAlign w:val="subscript"/>
        </w:rPr>
        <w:t>1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фонд заработной платы,</w:t>
      </w:r>
      <w:r>
        <w:rPr>
          <w:rStyle w:val="Appleconvertedspace"/>
          <w:color w:val="000000"/>
          <w:spacing w:val="-4"/>
        </w:rPr>
        <w:t> </w:t>
      </w:r>
      <w:r>
        <w:rPr>
          <w:i/>
          <w:iCs/>
          <w:color w:val="000000"/>
          <w:spacing w:val="-4"/>
        </w:rPr>
        <w:t>х</w:t>
      </w:r>
      <w:r>
        <w:rPr>
          <w:color w:val="000000"/>
          <w:spacing w:val="-4"/>
          <w:vertAlign w:val="subscript"/>
        </w:rPr>
        <w:t>2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ст</w:t>
      </w:r>
      <w:r>
        <w:rPr>
          <w:color w:val="000000"/>
        </w:rPr>
        <w:t>оимость основных фондов. Произошло изменение используемых ресурсов: фонд заработной платы уменьшился на 3%, стоимость основных фондов возросла на 2%. На сколько процентов при этом изменятся:</w:t>
      </w:r>
    </w:p>
    <w:p>
      <w:pPr>
        <w:pStyle w:val="Normal"/>
        <w:ind w:left="927" w:hanging="360"/>
        <w:jc w:val="both"/>
        <w:rPr/>
      </w:pPr>
      <w:r>
        <w:rPr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 товар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ительность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ндоотдача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Реш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им задачу двумя способами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Первый способ</w:t>
      </w:r>
      <w:r>
        <w:rPr>
          <w:color w:val="000000"/>
        </w:rPr>
        <w:t>. Производственная функция имеет вид: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1811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это есть 100%. По условию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ьшилось на 3%, т.е. стало 0,97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color w:val="000000"/>
        </w:rPr>
        <w:t>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% увеличилось, т.е. стало 1,02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color w:val="000000"/>
        </w:rPr>
        <w:t>. Тогда новое значение производственной функции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23241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Узнаем, сколько процентов со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</w:t>
      </w:r>
      <w:r>
        <w:rPr>
          <w:color w:val="000000"/>
          <w:vertAlign w:val="subscript"/>
        </w:rPr>
        <w:t>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тношению к у: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0%;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</w:t>
      </w:r>
      <w:r>
        <w:rPr>
          <w:color w:val="000000"/>
          <w:vertAlign w:val="subscript"/>
        </w:rPr>
        <w:t>н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%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1049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464820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объ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ции практически не изменил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изводительность труда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34290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изменен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ая производительность труда буд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4954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Пусть прежнее значение производительности труда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0572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оставляет 100%. Тогда новое зна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388620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 ка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en-US"/>
        </w:rPr>
        <w:t>Z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= 103%, то произошло увеличение производительности труда на 3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ндоотдача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347662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Так ка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ились, то новая фондоотдача состави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132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им пропорцию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36207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   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819275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503872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.е. фондоотдача уменьшилась на 100% - 98% = 2%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Второй способ</w:t>
      </w:r>
      <w:r>
        <w:rPr>
          <w:color w:val="000000"/>
        </w:rPr>
        <w:t>. Прологарифмируем производственную функцию:</w: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25050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ифференцируем полученное равенство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60972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гда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67640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Величины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238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88582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ыражают относительные приращения величин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 нашем примере они соответственно равны -0,03 и 0,02. Тогда изменение объема товарной продукции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3571875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овательно, объем товарной продукции не измени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изводительность труда определяется равенством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704975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арифмируя это равенство, получим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26193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5410200" cy="54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производительность труда возросла на 3%.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ндоотдача выражается формулой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75260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арифмируя это равенство, получим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263842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5420360" cy="54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овательно, фондоотдача снизилась на 2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7:00Z</dcterms:created>
  <dc:creator>Администратор</dc:creator>
  <dc:description/>
  <cp:keywords/>
  <dc:language>en-US</dc:language>
  <cp:lastModifiedBy>Администратор</cp:lastModifiedBy>
  <dcterms:modified xsi:type="dcterms:W3CDTF">2015-11-06T18:12:00Z</dcterms:modified>
  <cp:revision>3</cp:revision>
  <dc:subject/>
  <dc:title>Пример </dc:title>
</cp:coreProperties>
</file>